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/ifModule&gt;</w:t>
      </w:r>
    </w:p>
    <w:p>
      <w:pPr>
        <w:pStyle w:val="Normal"/>
        <w:rPr>
          <w:lang w:val="en-US"/>
        </w:rPr>
      </w:pPr>
      <w:r>
        <w:rPr>
          <w:lang w:val="en-US"/>
        </w:rPr>
        <w:t>&lt;IfModule mod_setenvif.c&gt;</w:t>
      </w:r>
    </w:p>
    <w:p>
      <w:pPr>
        <w:pStyle w:val="Normal"/>
        <w:rPr>
          <w:lang w:val="en-US"/>
        </w:rPr>
      </w:pPr>
      <w:r>
        <w:rPr>
          <w:lang w:val="en-US"/>
        </w:rPr>
        <w:t>&lt;IfModule mod_headers.c&gt;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Sovetni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sovetni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80leg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360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8484 Boston Projec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Aboundex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lexi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steria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tta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I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Ahrefs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ccelera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nt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sk Jeeve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tomic_Email_Hunt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t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utoemail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archive.org_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a.pr-cy.ru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ackDoor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ackWeb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Bandi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atchFT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igfo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lack.Hol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lackWidow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lowFis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otAL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Budd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uiltBotToug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ullsey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unnySlipper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aidu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ot\ mailto:craftbot@yahoo.co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udd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bwh3_user_agen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BLEX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egbfeie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heese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herryPi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hinaClaw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Collec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Copi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opyRightChec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osmo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rescen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ust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ogent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hin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ontact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ontentSmartz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C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Cluuz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ISC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II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ittoSpy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ownload\ Demo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ownload\ Devi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ownload\ Won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ragonfl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ri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ataCha0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Brows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emo 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olphi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Downloa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Cat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asyD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bingbong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irGrabb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mailCollec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mailSipho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mailWolf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ro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xa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xpress\ WebPicture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Extrac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yeNetI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Brows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ducate Search VxB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Email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E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ExtractorPr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oo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ocus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lunk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rontPag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ileHoun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lashG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lexu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ranklin Loca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Full Web 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o-Ahead-Got-I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oti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rabN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raful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etRigh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et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etWeb!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iga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o!Zill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oZill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rab.*Sit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rabb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rub-clien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sa-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uestbook Auto Submitt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ulliv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uzzl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GuzzleHtt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Harves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hloa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HMView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HTTrac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humanlink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HubSp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lse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mage\ Strip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mage\ Su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Indy\ Librar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foNavi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foTekie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tellisee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terG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ternet\ Ninj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ri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Brows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dustry Progra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ktomi\.co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nternet\ Ninja"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SC Systems iRc 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UPUI Re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ia_archiv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akart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enny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etCa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OC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ustView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yxo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av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jetca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Kenjin.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Keyword.Densit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arbi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exi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ft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bWeb/clsHTT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ks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nkextractorPr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nkScan/8.1a.Unix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NSpidergu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nkWal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wp-trivia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WP::Simpl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ARBIN-EXPERIMENTA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ee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eechFT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etsCrawl.co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bwww-per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ncoln State Web Brows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MQueue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Linkpad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agn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egaIndex.ru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ag-N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arkWat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ass\ Downloa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ata.Hari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em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crosoft.UR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crosoft URL Contro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Down\ too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Ixpc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rr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ssigua\ Loca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ster\ PiX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og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ozilla/3.Mozilla/2.01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ozilla.*NEW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ac Fin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FC Foundation Class Librar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ssauga Loc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ssouri College Brows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izzu Lab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o Colleg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VAClien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J12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mfi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AMEPROTEC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avroa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arSit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Ant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craf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Mechanic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\ Vampir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ZI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xtGenSearch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G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ICErsPR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iki-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imble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inj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P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utch-1.4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ameOfAgent (CMS Spider)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ASA 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\ Rea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inj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saudi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NetLyz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Octopu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Offline\ Explor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Offline\ Naviga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Offlin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Openfin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Outfox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ageGrabb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apa\ Fot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avu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cBrows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HP\ version\ tra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ocke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roPowerBot/2.14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roWebWal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s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um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arseMX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age.*Sav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Brows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Eva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it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oir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ort Huron Lab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roduction 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rogram Sharewar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psycheclon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QueryN.Meta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ealDownloa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Rea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Recor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eG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epoMonke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M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ookee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eadabilit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ea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Sipho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iteSnagg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ly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martDownloa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nak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nap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noop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ogou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paceBiso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pank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pann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qwor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Strip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Su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uper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uperHTT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urf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uzura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zukacz/1.4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eznam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ite-Sh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lackbot-LinkExpanding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crap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pider/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coot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earchbot admin@google.co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EO search 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EO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hablast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nagg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nap.com beta 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ogou develop 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ogou Orion 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ogou 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ogou web 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ohu agen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afeSearch_microdata_crawler_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afeDNS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SafeDNSBot_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AkeOu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elepor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elesof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urnitinBot/1.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he.Intraforman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heNomad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ightTwat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ita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rue_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uringo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urnitin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eleport\ Pr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rito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Surf15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Twice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URLy.Warning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Under the Rainbow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Yo-y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Yang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Vacuu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VCI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VoidEY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Virusdie_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Vadix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voyag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\ Image\ Collec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\ Su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Auto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Bandi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clipping.com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Copi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EMailExtrac.*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Enhanc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Fet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Go\ I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.Image.Collec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Leach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masterWorldForum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Rea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Saug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site\ eXtract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site\ Quest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st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Stripp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Wha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ZIP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Whack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idow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ISENut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WWOFFL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WW-Collector-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3C-checklink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azel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.*Sp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Alta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Capture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Mirro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Recor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Spy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bVulnCrawl.unknow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lls 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EP Search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ww\.asona\.org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Wge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Xaldon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Xenu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Xaldon\ Web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Zeu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ZmEu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Zyborg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CommonCrawler_Node_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Cliqz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Baidusp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Exa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Grapeshot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Gluten_Free_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DeuSu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Dataprovid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DuckDuckGo-Favicons-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SeznamBot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007ac9_Crawler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_wmtips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rv" bot</w:t>
      </w:r>
    </w:p>
    <w:p>
      <w:pPr>
        <w:pStyle w:val="Normal"/>
        <w:rPr>
          <w:lang w:val="en-US"/>
        </w:rPr>
      </w:pPr>
      <w:r>
        <w:rPr>
          <w:lang w:val="en-US"/>
        </w:rPr>
        <w:t>SetEnvIfNoCase User-Agent "^DotBot" b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Limit GET POST HEAD&gt;</w:t>
      </w:r>
    </w:p>
    <w:p>
      <w:pPr>
        <w:pStyle w:val="Normal"/>
        <w:rPr>
          <w:lang w:val="en-US"/>
        </w:rPr>
      </w:pPr>
      <w:r>
        <w:rPr>
          <w:lang w:val="en-US"/>
        </w:rPr>
        <w:t>Order Allow,Deny</w:t>
      </w:r>
    </w:p>
    <w:p>
      <w:pPr>
        <w:pStyle w:val="Normal"/>
        <w:rPr>
          <w:lang w:val="en-US"/>
        </w:rPr>
      </w:pPr>
      <w:r>
        <w:rPr>
          <w:lang w:val="en-US"/>
        </w:rPr>
        <w:t>Allow from all</w:t>
      </w:r>
    </w:p>
    <w:p>
      <w:pPr>
        <w:pStyle w:val="Normal"/>
        <w:rPr>
          <w:lang w:val="en-US"/>
        </w:rPr>
      </w:pPr>
      <w:r>
        <w:rPr>
          <w:lang w:val="en-US"/>
        </w:rPr>
        <w:t>Deny from env=bot</w:t>
      </w:r>
    </w:p>
    <w:p>
      <w:pPr>
        <w:pStyle w:val="Normal"/>
        <w:rPr>
          <w:lang w:val="en-US"/>
        </w:rPr>
      </w:pPr>
      <w:r>
        <w:rPr>
          <w:lang w:val="en-US"/>
        </w:rPr>
        <w:t>&lt;/Limit&gt;</w:t>
      </w:r>
    </w:p>
    <w:p>
      <w:pPr>
        <w:pStyle w:val="Normal"/>
        <w:rPr/>
      </w:pPr>
      <w:r>
        <w:rPr/>
        <w:t>&lt;/IfModule&gt;</w:t>
      </w:r>
    </w:p>
    <w:p>
      <w:pPr>
        <w:pStyle w:val="Normal"/>
        <w:rPr/>
      </w:pPr>
      <w:r>
        <w:rPr/>
        <w:t>&lt;/IfModule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487</Words>
  <Characters>14180</Characters>
  <CharactersWithSpaces>1663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0:48:00Z</dcterms:created>
  <dc:creator>Илья</dc:creator>
  <dc:description/>
  <dc:language>en-US</dc:language>
  <cp:lastModifiedBy>Илья</cp:lastModifiedBy>
  <dcterms:modified xsi:type="dcterms:W3CDTF">2024-07-21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